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80"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º SR (a)  JUIZ(a)  DE DIREITO DO JUIZADO ESPECIAL CÍVEL DA COMARCA DE ITAGUAÍ – RJ.</w:t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  N° </w:t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80" w:right="49" w:firstLine="52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 xml:space="preserve">PADARIA E MERCEARIA DOIS PRIMOS DE ITAGUAÍ LTDA- ME, </w:t>
      </w:r>
      <w:r>
        <w:rPr>
          <w:rFonts w:cs="Bookman Old Style" w:ascii="Bookman Old Style" w:hAnsi="Bookman Old Style"/>
        </w:rPr>
        <w:t>vem pela presente respeitosamente, neste ato representada por sua advogada, informar e requerer o que segue:</w:t>
      </w:r>
    </w:p>
    <w:p>
      <w:pPr>
        <w:pStyle w:val="NormalWeb"/>
        <w:ind w:left="180" w:right="49" w:firstLine="52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</w:rPr>
        <w:t>Ficou designado na audiência de instrução e julgamento de 24/01/2006, o prazo de 15 dias para juntada da certidão comprobatória da condição de microempresa a ser expedida pela Junta Comercial do Estado do Rio de Janeiro.</w:t>
      </w:r>
    </w:p>
    <w:p>
      <w:pPr>
        <w:pStyle w:val="NormalWeb"/>
        <w:ind w:left="180" w:right="49" w:firstLine="52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A autora protocolou em 26/01/2006 este requerimento, mas até a presente data a requerida declaração não está pronta, conforme comprovantes em anexo, e portanto requerer a V. Exª à apresentação deste documento na AIJ a ser realizada em 23/02/06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Pede Deferimen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TextBody"/>
      <w:jc w:val="center"/>
      <w:rPr/>
    </w:pPr>
    <w:r>
      <w:rPr/>
      <w:t>Rua Dr. Curvelo Cavalcante n</w:t>
    </w:r>
    <w:r>
      <w:rPr>
        <w:rFonts w:eastAsia="Symbol" w:cs="Symbol" w:ascii="Symbol" w:hAnsi="Symbol"/>
      </w:rPr>
      <w:t></w:t>
    </w:r>
    <w:r>
      <w:rPr/>
      <w:t xml:space="preserve"> 189 – sala 315/415 – Fone: 2688-4881 e 2688-3146 Centro – Itaguaí – RJ – Cep 23821-010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8:00Z</dcterms:created>
  <dc:creator>Lourdete</dc:creator>
  <dc:description/>
  <cp:keywords/>
  <dc:language>en-US</dc:language>
  <cp:lastModifiedBy>Cliente</cp:lastModifiedBy>
  <cp:lastPrinted>2006-02-07T11:56:00Z</cp:lastPrinted>
  <dcterms:modified xsi:type="dcterms:W3CDTF">2008-09-17T22:23:00Z</dcterms:modified>
  <cp:revision>13</cp:revision>
  <dc:subject/>
  <dc:title>EXMº SR (a)  JUIZ(a)  DE DIREITO DA       VARA CÍVEL DA COMARCA DE ITAGUAÍ – RJ</dc:title>
</cp:coreProperties>
</file>